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/>
        <w:t>MODULO DI ISCRIZIONE E CONTESTUALE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sottoscritto (di seguito denominato “Partecipante”) intende partecipare al campionato di calcio amatoriale che si disputerà nell’anno 2023/2024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i impegna ad assumere, a pena di esclusione dalle partite, un comportamento conforme ai principi di lealtà e correttezza sportiva in occasione delle partite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dichiara di aver preso visione delle norme anti covid 19 imposte dall’organizzazione, di accettarle in toto e di sollevare l’organizzazione ed il responsabile della squadra di appartenenza da qualsiasi responsabilità, diretta e indiretta, qualora dovesse risultare positivo al covid 19.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/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 , 6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8:00Z</dcterms:created>
  <dc:creator>privato</dc:creator>
  <dc:description/>
  <cp:keywords/>
  <dc:language>en-US</dc:language>
  <cp:lastModifiedBy>Marrese, Giovanni</cp:lastModifiedBy>
  <dcterms:modified xsi:type="dcterms:W3CDTF">2023-09-20T07:08:00Z</dcterms:modified>
  <cp:revision>2</cp:revision>
  <dc:subject/>
  <dc:title>MODULO DI ISCRIZIONE E CONTESTUALE LIBERATORIA</dc:title>
</cp:coreProperties>
</file>