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AMPIONATO AMATORIALE 0VER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AMATORIALE CALE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Inter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AMATORIALECALCIOCALENO. IT</w:t>
            </w:r>
          </w:p>
        </w:tc>
      </w:tr>
      <w:tr>
        <w:trPr>
          <w:trHeight w:val="6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 GIORN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10-10-2015                               R.  23-01-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^ GIORN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21-11-2015                               R.  05-03-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ONGOBARDA Amatori</w:t>
            </w:r>
            <w:r>
              <w:rPr>
                <w:sz w:val="16"/>
                <w:szCs w:val="16"/>
              </w:rPr>
              <w:t xml:space="preserve"> – SSC CAPU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 CAPUA – SSC S.MARCO CARINOL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AL VITULAZIO 2015-2106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7030A0"/>
                <w:sz w:val="16"/>
                <w:szCs w:val="16"/>
              </w:rPr>
              <w:t>SINUESSA Castelvoltur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TUS CELLOLE Amatori – </w:t>
            </w:r>
            <w:r>
              <w:rPr>
                <w:color w:val="00B050"/>
                <w:sz w:val="16"/>
                <w:szCs w:val="16"/>
              </w:rPr>
              <w:t>REAL PASTOR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SPARANISE Florovivaistica PAPA –</w:t>
            </w:r>
            <w:r>
              <w:rPr>
                <w:sz w:val="16"/>
                <w:szCs w:val="16"/>
              </w:rPr>
              <w:t xml:space="preserve"> VIRTUS CELLOLE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SPARANISE Florovivistica PAPA</w:t>
            </w:r>
            <w:r>
              <w:rPr>
                <w:sz w:val="16"/>
                <w:szCs w:val="16"/>
              </w:rPr>
              <w:t xml:space="preserve"> – AVVOCATI S.Maria C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C S.MARCO CARINOLA – </w:t>
            </w:r>
            <w:r>
              <w:rPr>
                <w:color w:val="C00000"/>
                <w:sz w:val="16"/>
                <w:szCs w:val="16"/>
              </w:rPr>
              <w:t>NUOVA CANCELLO ed ARN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NUOVA CANCELLO ed ARNONE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7030A0"/>
                <w:sz w:val="16"/>
                <w:szCs w:val="16"/>
              </w:rPr>
              <w:t>SINUESSA Castelvoltur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ZZANISE Vecchie Glorie – </w:t>
            </w:r>
            <w:r>
              <w:rPr>
                <w:color w:val="00B050"/>
                <w:sz w:val="16"/>
                <w:szCs w:val="16"/>
              </w:rPr>
              <w:t>AVVOCATI S.Maria CV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AL VITULAZIO 2015-2016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C00000"/>
                <w:sz w:val="16"/>
                <w:szCs w:val="16"/>
              </w:rPr>
              <w:t>SS Amatori MONDRAGO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 Amatori MONDRAGONE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70C0"/>
                <w:sz w:val="16"/>
                <w:szCs w:val="16"/>
              </w:rPr>
              <w:t>REAL AMATORI 200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ONGOBARDA Amatori</w:t>
            </w:r>
            <w:r>
              <w:rPr>
                <w:sz w:val="16"/>
                <w:szCs w:val="16"/>
              </w:rPr>
              <w:t xml:space="preserve"> – GRAZZANISE Vecchie Glor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’CAIAZZO Amatori – REAL PASTORAN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O’ CAIAZZO Amatori – </w:t>
            </w:r>
            <w:r>
              <w:rPr>
                <w:color w:val="0070C0"/>
                <w:sz w:val="16"/>
                <w:szCs w:val="16"/>
              </w:rPr>
              <w:t>REAL AMATORI 20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GIORN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17-10-2015                                 R.  30-01-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^ GIORN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A.  28-11-2015                                      R.  12-03-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 CAPUA – GRAZZANISE Vecchie Glor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OCATI S.Maria CV – SSC CAPU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SINUESSA Castelvolturno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70C0"/>
                <w:sz w:val="16"/>
                <w:szCs w:val="16"/>
              </w:rPr>
              <w:t>LONGOBARDA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C S.MARCO CARINOLA – </w:t>
            </w:r>
            <w:r>
              <w:rPr>
                <w:color w:val="C00000"/>
                <w:sz w:val="16"/>
                <w:szCs w:val="16"/>
              </w:rPr>
              <w:t>SSAmatori MONDRAGO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’CAIAZZO Amatori – VIRTUS CELLOLE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ZZANISE Vecchie Glorie – </w:t>
            </w:r>
            <w:r>
              <w:rPr>
                <w:color w:val="0070C0"/>
                <w:sz w:val="16"/>
                <w:szCs w:val="16"/>
              </w:rPr>
              <w:t>REAL AMATORI 20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NUOVA CANCELLO ed ARNONE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7030A0"/>
                <w:sz w:val="16"/>
                <w:szCs w:val="16"/>
              </w:rPr>
              <w:t>SPARANISE Floroviv. PAP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SINUESSA Castelvolturno</w:t>
            </w:r>
            <w:r>
              <w:rPr>
                <w:sz w:val="16"/>
                <w:szCs w:val="16"/>
              </w:rPr>
              <w:t xml:space="preserve"> – DECO’ CAIAZZO Amator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AVVOCATI S.Maria CV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C00000"/>
                <w:sz w:val="16"/>
                <w:szCs w:val="16"/>
              </w:rPr>
              <w:t>SS Amatori MONDRAG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AL PASTORANO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B050"/>
                <w:sz w:val="16"/>
                <w:szCs w:val="16"/>
              </w:rPr>
              <w:t>REAL VITULAZIO 2015-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ALA AMATORI 2007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B050"/>
                <w:sz w:val="16"/>
                <w:szCs w:val="16"/>
              </w:rPr>
              <w:t>REAL VITULAZIO 2015-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ONGOBARDA Amator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7030A0"/>
                <w:sz w:val="16"/>
                <w:szCs w:val="16"/>
              </w:rPr>
              <w:t>SPARANISE Florovivaistica PAP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PASTORANO – SSC S.MARCO CARINOL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NUOVA CANCELLO ed ARNONE</w:t>
            </w:r>
            <w:r>
              <w:rPr>
                <w:sz w:val="16"/>
                <w:szCs w:val="16"/>
              </w:rPr>
              <w:t xml:space="preserve"> – VIRTUS CELLOLE Amator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 GIORN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.  24-10-2015                                 R. 06-02-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^ GIORN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.  05-12-2015                                         R.  19-03-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SPARANISE Florovivaistica PAPA – SINUESSA Castelvolturn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C CAPUA – </w:t>
            </w:r>
            <w:r>
              <w:rPr>
                <w:color w:val="00B050"/>
                <w:sz w:val="16"/>
                <w:szCs w:val="16"/>
              </w:rPr>
              <w:t>REAL PASTOR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 Amatori MONDRAGONE</w:t>
            </w:r>
            <w:r>
              <w:rPr>
                <w:sz w:val="16"/>
                <w:szCs w:val="16"/>
              </w:rPr>
              <w:t xml:space="preserve"> – DECO’ CAIAZZO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C S.MARCO CARINOLA – </w:t>
            </w:r>
            <w:r>
              <w:rPr>
                <w:color w:val="7030A0"/>
                <w:sz w:val="16"/>
                <w:szCs w:val="16"/>
              </w:rPr>
              <w:t>SPARANISE Florovivaistica PAP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US CELLOLE Amatori – SSC CAPU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AL VITULAZIO 2015-2016</w:t>
            </w:r>
            <w:r>
              <w:rPr>
                <w:sz w:val="16"/>
                <w:szCs w:val="16"/>
              </w:rPr>
              <w:t xml:space="preserve"> – GRAZZANISE Vecchie Gor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ZZANISE Vecchie Glorie – </w:t>
            </w:r>
            <w:r>
              <w:rPr>
                <w:color w:val="C00000"/>
                <w:sz w:val="16"/>
                <w:szCs w:val="16"/>
              </w:rPr>
              <w:t>NUOVA CANCELLO ed ARN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SINUESSA Castelvolturno</w:t>
            </w:r>
            <w:r>
              <w:rPr>
                <w:sz w:val="16"/>
                <w:szCs w:val="16"/>
              </w:rPr>
              <w:t xml:space="preserve"> – VIRTUS CELLOLE Amator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AL VITULAZIO 2015-2016</w:t>
            </w:r>
            <w:r>
              <w:rPr>
                <w:sz w:val="16"/>
                <w:szCs w:val="16"/>
              </w:rPr>
              <w:t xml:space="preserve"> – SSC S.MARCO CARINOL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AL AMATORI 2007</w:t>
            </w:r>
            <w:r>
              <w:rPr>
                <w:sz w:val="16"/>
                <w:szCs w:val="16"/>
              </w:rPr>
              <w:t xml:space="preserve"> – AVVOCATI S.Maria C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ONGOBARDA Amatori</w:t>
            </w:r>
            <w:r>
              <w:rPr>
                <w:sz w:val="16"/>
                <w:szCs w:val="16"/>
              </w:rPr>
              <w:t xml:space="preserve"> – AVVOCATI S.Maria CV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 Amatori MONDRAGONE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70C0"/>
                <w:sz w:val="16"/>
                <w:szCs w:val="16"/>
              </w:rPr>
              <w:t>LONGOBARDA Amator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AL PASTORA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>– REAL AMATORI 200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O’ CAIAZZO Amatori – </w:t>
            </w:r>
            <w:r>
              <w:rPr>
                <w:color w:val="C00000"/>
                <w:sz w:val="16"/>
                <w:szCs w:val="16"/>
              </w:rPr>
              <w:t>NUOVA CANCELLO ed ARNO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^ GIORN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31-10-2015                                      R.  13-02-210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^ GIORN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12-12-2015                                    R. 26-03-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C CAPUA – </w:t>
            </w:r>
            <w:r>
              <w:rPr>
                <w:color w:val="7030A0"/>
                <w:sz w:val="16"/>
                <w:szCs w:val="16"/>
              </w:rPr>
              <w:t>SPARANISE Florovivaistica PAP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’ CAIAZZO Amatori – SSC CAPU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VOCATI S.Maria CV – </w:t>
            </w:r>
            <w:r>
              <w:rPr>
                <w:color w:val="00B050"/>
                <w:sz w:val="16"/>
                <w:szCs w:val="16"/>
              </w:rPr>
              <w:t>REAL PASTORAN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AL AMATORI 2007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7030A0"/>
                <w:sz w:val="16"/>
                <w:szCs w:val="16"/>
              </w:rPr>
              <w:t>SINUESSA Castelvoltur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’ CAIAZZO Amatori – GRAZZANISE Vecchie Glor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ZZANISE Vecchie Glorie – </w:t>
            </w:r>
            <w:r>
              <w:rPr>
                <w:color w:val="C00000"/>
                <w:sz w:val="16"/>
                <w:szCs w:val="16"/>
              </w:rPr>
              <w:t>SS Amatori MONDRAGO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 S.MARCO CARINOLA – VIRTUS CELLOLE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TUS CELLOLE Amatori – </w:t>
            </w:r>
            <w:r>
              <w:rPr>
                <w:color w:val="0070C0"/>
                <w:sz w:val="16"/>
                <w:szCs w:val="16"/>
              </w:rPr>
              <w:t>LONGOBARDA Amator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SINUESSA Castelvolturno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C00000"/>
                <w:sz w:val="16"/>
                <w:szCs w:val="16"/>
              </w:rPr>
              <w:t>SS Amatori MONDRAG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SPARANISE Florovivaistica PAPA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REAL VITULAZIO 2015-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NUOVA CANCELLO ed ARNONE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B050"/>
                <w:sz w:val="16"/>
                <w:szCs w:val="16"/>
              </w:rPr>
              <w:t>REAL VITULAZIO 2015-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OCATI S.Maria CV – SSC S.MARCO CARINOL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 xml:space="preserve">REAL AMATORI 2007 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0070C0"/>
                <w:sz w:val="16"/>
                <w:szCs w:val="16"/>
              </w:rPr>
              <w:t xml:space="preserve"> LONGOBARDA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NUOVA CANCELLO ed ARNONE 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REAL PASTOR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GIORN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07-11-2015                                  R.  20-02-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^ GIORN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.  19-12-2015                                    R 02-04-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UOVA CANCELLO ed ARNONE -</w:t>
            </w:r>
            <w:r>
              <w:rPr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SSC CAPU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SS Amatori MONDRAGONE </w:t>
            </w:r>
            <w:r>
              <w:rPr>
                <w:sz w:val="16"/>
                <w:szCs w:val="16"/>
              </w:rPr>
              <w:t>– SSC CAPU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SPARANISE Florovivaistica </w:t>
            </w:r>
            <w:r>
              <w:rPr>
                <w:sz w:val="16"/>
                <w:szCs w:val="16"/>
              </w:rPr>
              <w:t>– DECO’ CAIAZZO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SINUESSA  Castelvolturno </w:t>
            </w:r>
            <w:r>
              <w:rPr>
                <w:sz w:val="16"/>
                <w:szCs w:val="16"/>
              </w:rPr>
              <w:t>– SSC S.MARCO CARINOL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ZZANISE Vecchie Glorie – </w:t>
            </w:r>
            <w:r>
              <w:rPr>
                <w:color w:val="7030A0"/>
                <w:sz w:val="16"/>
                <w:szCs w:val="16"/>
              </w:rPr>
              <w:t>SINUESSA Castelvolturn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AL PASTORANO</w:t>
            </w:r>
            <w:r>
              <w:rPr>
                <w:sz w:val="16"/>
                <w:szCs w:val="16"/>
              </w:rPr>
              <w:t xml:space="preserve"> – GRAZZANISE Vecchie Glor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TUS CELLOLE Amatori – </w:t>
            </w:r>
            <w:r>
              <w:rPr>
                <w:color w:val="0070C0"/>
                <w:sz w:val="16"/>
                <w:szCs w:val="16"/>
              </w:rPr>
              <w:t>REAL AMATORI 200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AL VITULAZIO 2015/2016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VIRTUS CELLOLE Amator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VOCATI S.MARIA CV</w:t>
            </w:r>
            <w:r>
              <w:rPr>
                <w:color w:val="7030A0"/>
                <w:sz w:val="16"/>
                <w:szCs w:val="16"/>
              </w:rPr>
              <w:t xml:space="preserve"> – </w:t>
            </w:r>
            <w:r>
              <w:rPr>
                <w:color w:val="00B050"/>
                <w:sz w:val="16"/>
                <w:szCs w:val="16"/>
              </w:rPr>
              <w:t>REAL VITULAZIO 2015/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 xml:space="preserve">LONGOBARDA Amatori – </w:t>
            </w:r>
            <w:r>
              <w:rPr>
                <w:color w:val="C00000"/>
                <w:sz w:val="16"/>
                <w:szCs w:val="16"/>
              </w:rPr>
              <w:t>NUOVA CANCELLO ed ARNO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 xml:space="preserve">REAL PASTORANO 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00B05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SS Amatori MONDRAG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SPARANISE Florovivaistica PAPA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70C0"/>
                <w:sz w:val="16"/>
                <w:szCs w:val="16"/>
              </w:rPr>
              <w:t>REAL AMATORI 20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LONGOBARDA Amatori </w:t>
            </w:r>
            <w:r>
              <w:rPr>
                <w:sz w:val="16"/>
                <w:szCs w:val="16"/>
              </w:rPr>
              <w:t>– SSC S.MARCO CARINOL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OCATI S.Maria CV – DECO’ CAIAZZO Amator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^ GIORN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14-11-2015                                   R. 27-02-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^ GIORN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.  09-01-2016                                    R.  09-04-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REAL VITULAZIO 2015/2016 </w:t>
            </w:r>
            <w:r>
              <w:rPr>
                <w:sz w:val="16"/>
                <w:szCs w:val="16"/>
              </w:rPr>
              <w:t>– SSC CAPU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C CAPUA – </w:t>
            </w:r>
            <w:r>
              <w:rPr>
                <w:color w:val="0070C0"/>
                <w:sz w:val="16"/>
                <w:szCs w:val="16"/>
              </w:rPr>
              <w:t>REAL AMATORI 20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 S.MARCO CARINOLA – GRAZZANISE Vecchie Glor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 S.MARCO CARINOLA – DECO’ CAIAZZO Amator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OCATI S.MARIA CV – VIRTUS CELLOLE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US CELLOLE Amatori – GRAZZANISE Vecchie Glor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SS Amatori MONDRAGONE – </w:t>
            </w:r>
            <w:r>
              <w:rPr>
                <w:color w:val="7030A0"/>
                <w:sz w:val="16"/>
                <w:szCs w:val="16"/>
              </w:rPr>
              <w:t>SPARANISE Florovivaistica PAP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 xml:space="preserve">LONGOBARDA Amatori – </w:t>
            </w:r>
            <w:r>
              <w:rPr>
                <w:color w:val="00B050"/>
                <w:sz w:val="16"/>
                <w:szCs w:val="16"/>
              </w:rPr>
              <w:t>REAL VITULAZIO 2015/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7030A0"/>
                <w:sz w:val="16"/>
                <w:szCs w:val="16"/>
              </w:rPr>
              <w:t xml:space="preserve">SINUESSA Castelvolturno – </w:t>
            </w:r>
            <w:r>
              <w:rPr>
                <w:color w:val="00B050"/>
                <w:sz w:val="16"/>
                <w:szCs w:val="16"/>
              </w:rPr>
              <w:t>REAL PASTORAN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SINUESSA Castelvolturno</w:t>
            </w:r>
            <w:r>
              <w:rPr>
                <w:sz w:val="16"/>
                <w:szCs w:val="16"/>
              </w:rPr>
              <w:t xml:space="preserve"> – AVVOCATI S.Maria C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CO’ CAIAZZO Amatori – </w:t>
            </w:r>
            <w:r>
              <w:rPr>
                <w:color w:val="0070C0"/>
                <w:sz w:val="16"/>
                <w:szCs w:val="16"/>
              </w:rPr>
              <w:t>LONGOBARDA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AL PASTORANO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7030A0"/>
                <w:sz w:val="16"/>
                <w:szCs w:val="16"/>
              </w:rPr>
              <w:t>SPARANISE Florovivaistica PAP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>REAL AMATORI 2007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FF0000"/>
                <w:sz w:val="16"/>
                <w:szCs w:val="16"/>
              </w:rPr>
              <w:t>NUOVA CANCELLO ed ARN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NUOVA CANCELLO ed ARNONE 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C00000"/>
                <w:sz w:val="16"/>
                <w:szCs w:val="16"/>
              </w:rPr>
              <w:t xml:space="preserve"> SS Amatori MONDRAGO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^ GIORN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16-01-2016                                    R.  16-04-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SINUESSA Castelvolturno </w:t>
            </w:r>
            <w:r>
              <w:rPr>
                <w:sz w:val="16"/>
                <w:szCs w:val="16"/>
              </w:rPr>
              <w:t>– SSC CAPU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ZANISE Vecchie Glorie –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color w:val="7030A0"/>
                <w:sz w:val="16"/>
                <w:szCs w:val="16"/>
              </w:rPr>
              <w:t>SPARANISE Florovivaistica PAP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 Amatori MONDRAGONE</w:t>
            </w:r>
            <w:r>
              <w:rPr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VIRTUS CELLOLE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AL PASTORANO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70C0"/>
                <w:sz w:val="16"/>
                <w:szCs w:val="16"/>
              </w:rPr>
              <w:t>LONGOBARDA Amator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OCATI S.Maria CV – NUOVA CANCELLO ed ARN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’ CAIAZZO Amatori –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REAL VITULAZIO 2015/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AL AMATORI 2007</w:t>
            </w:r>
            <w:r>
              <w:rPr>
                <w:color w:val="7030A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SSC S.MARCO CARINOL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RESPECT !!!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PARIAMO L’ARTE DI VIVER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COME FRATELLI”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BUON  DIVERTIMENTO !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RESPECT !!!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PARIAMO L’ARTE DI VIVER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COME FRATELLI”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BUON  DIVERTIMENTO !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9:00Z</dcterms:created>
  <dc:creator>**</dc:creator>
  <dc:description/>
  <dc:language>en-US</dc:language>
  <cp:lastModifiedBy>Giovanni Marrese</cp:lastModifiedBy>
  <cp:lastPrinted>2015-11-04T18:42:00Z</cp:lastPrinted>
  <dcterms:modified xsi:type="dcterms:W3CDTF">2015-11-11T11:29:00Z</dcterms:modified>
  <cp:revision>2</cp:revision>
  <dc:subject/>
  <dc:title>1^ GIORNATA</dc:title>
</cp:coreProperties>
</file>