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hanging="0"/>
        <w:rPr/>
      </w:pPr>
      <w:r>
        <w:rPr/>
        <w:t>MODULO DI ISCRIZIONE E CONTESTUALE LIBERATORIA</w:t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/>
        <w:t>CAMPIONATO AMATORIALE CALCIO CALENO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Il sottoscritto (di seguito denominato “Partecipante”) intende partecipare al campionato di calcio amatoriale che si disputerà nell’anno 2021/2022, con la sottoscrizione della presente richiede la propria iscrizione al predetto campionato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Cognome…………………………………Nome…………………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Nato in………………….il………………Comune di residenza……………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Prov.(………..), via……………………………Cap…………. Recapito telefonico……………………………E-mail………………………………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Nome della squadra…………………………………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Il partecipante si impegna a rispettare, scrupolosamente e in ogni sua parte, il regolamento di gioco, del quale dichiara di aver preso integrale visione e di accettarlo in tutti i suoi punti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Luogo e data…………………………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 xml:space="preserve">     Firma______________________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567" w:right="567" w:hanging="0"/>
        <w:jc w:val="both"/>
        <w:rPr>
          <w:b/>
          <w:b/>
        </w:rPr>
      </w:pPr>
      <w:r>
        <w:rPr>
          <w:b/>
        </w:rPr>
        <w:t>Dichiarazione di esonero di responsabilità degli organizzatori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 dichiara sotto la propria responsabilità, di essere in possesso del certificato medico attitudinale attestante l’idoneità alla pratica di attività sportiva, di essere in buono stato di salute e di esonerare l’organizzazione del campionato da ogni responsabilità sia civile che penale relativa e conseguente all’accertamento di suddetta idoneità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 si impegna ad assumere, a pena di esclusione dalle partite, un comportamento conforme ai principi di lealtà e correttezza sportiva in occasione delle partite e a non assumere, in nessun caso, comportamenti contrari alla legge alle norme del regolamento che possono mettere in pericolo la propria e l’altrui incolumità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 solleva l’organizzazione ed il responsabile della squadra di appartenenza da qualsiasi responsabilità, diretta e indiretta, per eventuali danni materiali e non materiali e/o spese che dovessero derivargli a seguito della partecipazione alle partite di calcio, anche in conseguenza del proprio comportamento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 dichiara di aver preso visione delle norme anti covid 19 imposte dall’organizzazione, di accettarle in toto e di sollevare l’organizzazione ed il responsabile della squadra di appartenenza da qualsiasi responsabilità, diretta e indiretta, qualora dovesse risultare positivo al covid 19.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 è stato informato dall’organizzazione ed è pertanto consapevole del fatto che, durante lo svolgimento delle partite di calcio, non viene garantita la presenza di un medico o dell’ambulanza e, per lo effetto,con la sottoscrizione del presente modulo dichiara espressamente di rinunciare a qualsiasi azione civile o penale o di rivalsa verso gli organizzatori del campionato per danni diretti e indiretti che si dovessero verificare in conseguenza della mancata presenza in loco di un medico o di un ambulanza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, infine, con la firma del presente modulo si assume ogni responsabilità che possa derivare dall’esercizio dell’attività sportiva e solleva gli organizzatori del campionato da ogni responsabilità sia civile che penale, anche oggettivi, in  conseguenza di infortuni cagionati a sé o a terzi ed a malori verificatisi durante l’intera durata delle partite, o conseguenti all’utilizzo delle infrastrutture o del campo di gioco, nonché solleva gli organizzatori da ogni responsabilità legata a furti e/o danneggiamenti di qualsiasi oggetto personale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Luogo e data……………………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Firma___________________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Ai sensi e per gli effetti di cui agli art. 1341 e 1342 del c.c. il Partecipante dichiara di aver attentamente esaminato tutte le clausole contenute nella dichiarazione di esonero da responsabilità degli organizzatori e di approvarne specificamente i punti di cui ai numeri 1), 2), 3), 4), 5) , 6)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Luogo e data………………………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Firma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9:49:00Z</dcterms:created>
  <dc:creator>privato</dc:creator>
  <dc:description/>
  <cp:keywords/>
  <dc:language>en-US</dc:language>
  <cp:lastModifiedBy>Giovanni Marrese</cp:lastModifiedBy>
  <dcterms:modified xsi:type="dcterms:W3CDTF">2021-09-25T19:49:00Z</dcterms:modified>
  <cp:revision>2</cp:revision>
  <dc:subject/>
  <dc:title>MODULO DI ISCRIZIONE E CONTESTUALE LIBERATORIA</dc:title>
</cp:coreProperties>
</file>