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. 3288074672 -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Lista prepartita Campionato Amatoriale 2016/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ab/>
        <w:tab/>
        <w:t>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6:00Z</dcterms:created>
  <dc:creator>Papy</dc:creator>
  <dc:description/>
  <dc:language>en-US</dc:language>
  <cp:lastModifiedBy>Giovanni Marrese</cp:lastModifiedBy>
  <dcterms:modified xsi:type="dcterms:W3CDTF">2016-09-16T19:37:00Z</dcterms:modified>
  <cp:revision>3</cp:revision>
  <dc:subject/>
  <dc:title/>
</cp:coreProperties>
</file>